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STUDENTS, TEACHERS, ADMINISTRATORS, AND STAFF OF MIDWAY ELEMENTARY SCHOOL IN LEXINGTON, SOUTH CAROLINA, ON THEIR SCHOOL’S RECOGNITION AS A NATIONAL BLUE RIBBON SCHOOL FO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of the State of South Carolina is pleased to honor Midway Elementary School of Lexington School District One on its being named a National Blue Ribbon School by the United States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Blue Ribbon program gives national recognition to schools that excel in meeting local, state, and national goals in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ogram recognizes excellence in the school environment, including leadership, quality teaching, parent and community support, and organizational vit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leadership of Principal Margaret Mitchum, the faculty and staff have consistently demonstrated their commitment to excellence and their love of the students of Midway Elementary and their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chool’s motto of “making a difference for every student” served Principal Mitchum and the teachers of Midway well as they worked so tirelessly towards making their school a model elementary school resulting in the ultimate honor of their school being named a National Blue Ribbon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South Carolina General Assembly pauses to recognize and honor Midway Elementary School on its outstanding educational effor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ngratulate the students, teachers, administrators, and staff of Midway Elementary School in Lexington, South Carolina, on their school’s recognition as a National Blue Ribbon School fo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idway Elementary School and Principal Margaret Mitch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5:28:00Z</dcterms:created>
  <dc:creator>Martha Sanders</dc:creator>
  <dc:description/>
  <dc:language>en-US</dc:language>
  <cp:lastModifiedBy>nsc</cp:lastModifiedBy>
  <cp:lastPrinted>2005-01-12T15:40:00Z</cp:lastPrinted>
  <dcterms:modified xsi:type="dcterms:W3CDTF">2005-01-13T15: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