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JAMES F. BYRNES HIGH SCHOOL REBELS OF SPARTANBURG COUNTY ON THEIR THIRD CONSECUTIVE STATE AAAA DIVISION II FOOTBALL TITLE, AND HONORING THE PLAYERS AND COACH BOBBY BENTLEY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mes F. Byrnes High School Rebels of Spartanburg County capped their outstanding 2004 football season with a 35</w:t>
        <w:noBreakHyphen/>
        <w:t>7 victory over the Irmo High School Yellow Jackets</w:t>
      </w:r>
      <w:r>
        <w:rPr>
          <w:b/>
          <w:bCs/>
        </w:rPr>
        <w:t xml:space="preserve"> </w:t>
      </w:r>
      <w:r>
        <w:rPr/>
        <w:t>of Richland County in the AAAA Division II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high</w:t>
        <w:noBreakHyphen/>
        <w:t>powered Byrnes offense provided most of the fireworks, the victory</w:t>
      </w:r>
      <w:r>
        <w:rPr>
          <w:b/>
          <w:bCs/>
        </w:rPr>
        <w:t xml:space="preserve"> </w:t>
      </w:r>
      <w:r>
        <w:rPr/>
        <w:t>was truly a team effort on both sides of th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ingy Byrnes defense held Irmo to only one hundred and twenty</w:t>
        <w:noBreakHyphen/>
        <w:t>nine offensive yards while forcing and recovering two fumbles.  Meanwhile, the offense was busy piling up three hundred and sixty yards, mostly with their innovated aerial ass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set the tone for the afternoon on their first possession.  Sophomore starting quarterback Will Korn directed an eighty</w:t>
        <w:noBreakHyphen/>
        <w:t>three</w:t>
        <w:noBreakHyphen/>
        <w:t>yard march capped with a twenty</w:t>
        <w:noBreakHyphen/>
        <w:t>three</w:t>
        <w:noBreakHyphen/>
        <w:t>yard touchdown toss to Prince Miller.  Korn was six for six on passing attempts for the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ior quarterback Daniel Barton got into the act later in the first quarter, after Korn injured his ankle, with a twenty</w:t>
        <w:noBreakHyphen/>
        <w:t>yard</w:t>
        <w:noBreakHyphen/>
        <w:t>touchdown pass to Reynaldo Hunter.  Barton played brilliantly, throwing four touchdown passes to earn Most Valuable Play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rmo was forced to play catch</w:t>
        <w:noBreakHyphen/>
        <w:t>up early in the game.  The Byrnes defense, however, was well prepared for the challenge, pitching a shutout until late in the fourth quarter after the game was already well in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4 team, Byrnes’ third consecutive State Title, truly signifies that coach Bobby Bentley’s Rebels are currently the dominant power in AAAA Division II Football.  This impressive victory also gives the Rebels bragging rights as the team with the most consecutive titles in Class AAAA Division II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o hereby congratulate the James F. Byrnes High School Rebels of Spartanburg County on their 2004 State AAAA Division II title and honor the players and Coach Bobby Bentley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Football Coach Bobby Bentley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3:00Z</dcterms:created>
  <dc:creator>RSB</dc:creator>
  <dc:description/>
  <dc:language>en-US</dc:language>
  <cp:lastModifiedBy>nsc</cp:lastModifiedBy>
  <cp:lastPrinted>2005-01-14T15:05:00Z</cp:lastPrinted>
  <dcterms:modified xsi:type="dcterms:W3CDTF">2005-01-18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