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AMES F. BYRNES HIGH SCHOOL FOOTBALL TEAM, COACH BOBBY BENTLEY, AND OTHER SCHOOL OFFICIALS WEDNESDAY, JANUARY 26, 2005, AT A TIME TO BE DETERMINED BY THE SPEAKER, FOR THE PURPOSE OF CONGRATULATING AND HONORING THE TEAM ON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James F. Byrnes High School Football Team of Spartanburg County, Head Coach Bobby Bentley, and other school officials, on Wednesday, January 26, 2005, at a time to be determined by the Speaker, for the purpose of congratulating and honoring the team for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4:00Z</dcterms:created>
  <dc:creator>RSB</dc:creator>
  <dc:description/>
  <dc:language>en-US</dc:language>
  <cp:lastModifiedBy>nsc</cp:lastModifiedBy>
  <cp:lastPrinted>2005-01-14T15:52:00Z</cp:lastPrinted>
  <dcterms:modified xsi:type="dcterms:W3CDTF">2005-01-18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