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35 SO AS TO PROVIDE THAT A PERSON LICENSED AS A COSMETOLOGIST IN THIS STATE FOR A CONTINUOUS PERIOD OF TWENTY YEARS OR MORE IS EXEMPT FROM ANY CONTINUING EDUCATION REQUIREMENTS FOR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235.</w:t>
        <w:tab/>
        <w:t>A person licensed as a cosmetologist in this State for a continuous period of twenty years or more is exempt from any continuing education requirements for licen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4:00Z</dcterms:created>
  <dc:creator>bbm</dc:creator>
  <dc:description/>
  <dc:language>en-US</dc:language>
  <cp:lastModifiedBy>nsc</cp:lastModifiedBy>
  <cp:lastPrinted>1998-09-14T12:33:00Z</cp:lastPrinted>
  <dcterms:modified xsi:type="dcterms:W3CDTF">2005-01-18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