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0</w:t>
        <w:noBreakHyphen/>
        <w:t>13</w:t>
        <w:noBreakHyphen/>
        <w:t>255 SO AS TO PROVIDE THAT CONTINUING EDUCATION COURSES TAKEN OUT OF STATE BY A COSMETOLOGIST LICENSED IN THIS STATE MUST COUNT TOWARD THE COSMETOLOGIST’S ANNUAL SOUTH CAROLINA CONTINUING EDUCATION REQUIREMENTS IN A MANNER PROVIDED BY THE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3, Title 40 of the 1976 Code if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13</w:t>
        <w:noBreakHyphen/>
        <w:t>255.</w:t>
        <w:tab/>
        <w:t>Continuing education courses taken out of state by a cosmetologist licensed in this State must count toward the cosmetologist’s annual South Carolina continuing education requirements in a manner provided by the bo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44:00Z</dcterms:created>
  <dc:creator>bbm</dc:creator>
  <dc:description/>
  <dc:language>en-US</dc:language>
  <cp:lastModifiedBy>nsc</cp:lastModifiedBy>
  <cp:lastPrinted>1998-09-14T12:33:00Z</cp:lastPrinted>
  <dcterms:modified xsi:type="dcterms:W3CDTF">2005-01-18T17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