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59</w:t>
        <w:noBreakHyphen/>
        <w:t>63</w:t>
        <w:noBreakHyphen/>
        <w:t xml:space="preserve">80 SO AS TO PROVIDE THAT A STUDENT ZONED TO ATTEND A PUBLIC SCHOOL MAY AUDITION FOR AND, IF ACCEPTED, ATTEND AN EXTRACURRICULAR GIFTED ARTS PROGRAM AND PROVIDE THAT FUNDS MUST BE ALLOCATED TO EXTRACURRICULAR GIFTED ARTS PROGRAMS BASED ON THE NUMBER OF STUDENTS ZONED TO ATTEND A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80.</w:t>
        <w:tab/>
        <w:t>(A)</w:t>
        <w:tab/>
        <w:t xml:space="preserve">A student zoned to attend a public school may audition for and, if accepted, attend the public school’s extracurricular gifted ar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must be allocated to extracurricular gifted arts programs based on the number of students zoned to attend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7:46:00Z</dcterms:created>
  <dc:creator>bbm</dc:creator>
  <dc:description/>
  <dc:language>en-US</dc:language>
  <cp:lastModifiedBy>nsc</cp:lastModifiedBy>
  <cp:lastPrinted>2004-11-30T12:51:00Z</cp:lastPrinted>
  <dcterms:modified xsi:type="dcterms:W3CDTF">2005-01-18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