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VER THE LYNCHES RIVER ON HIGHWAY 52 BETWEEN EFFINGHAM AND LAKE CITY IN MEMORY OF DEPUTY JOSEPH C. RODGERS AND INSTALL APPROPRIATE MARKERS OR SIGNS AT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Joseph C. Rodgers served the people of Florence County with honor and distinction as a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9, 1997 Deputy Rodgers sacrificed his life in the line of duty to protect the wellbeing of his community by attempting to apprehend a fleeing murder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Florence and the State of South Carolina owe Deputy Rodgers a debt of gratitude for his selfless ac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over the Lynches River on Highway 52 between Effingham and Lake City in honor of Deputy Sheriff Joseph C. Rodgers and install appropriate markers or signs at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Joseph C.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51:00Z</dcterms:created>
  <dc:creator>RSB</dc:creator>
  <dc:description/>
  <dc:language>en-US</dc:language>
  <cp:lastModifiedBy>RSB</cp:lastModifiedBy>
  <cp:lastPrinted>2005-01-25T11:06:00Z</cp:lastPrinted>
  <dcterms:modified xsi:type="dcterms:W3CDTF">2005-01-31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