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6,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32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Wilkins, W.D. Smith, Harrison, Townsend, Harrell, Cato, Witherspoon, J. Brown, Chellis, Viers, Merrill, E.H. Pitts, Agnew, Ballentine, Bingham, Cooper, Haley, Hinson, Owens, Rice, Toole, Umphlett, White and Ceip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16/05--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8,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EDUCATION AND PUBLIC WORK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320) to amend the Code of Laws of South Carolina, 1976, by adding Section 57</w:t>
        <w:noBreakHyphen/>
        <w:t>3</w:t>
        <w:noBreakHyphen/>
        <w:t>605 so as to provide that no state road, highway, interstate highway,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NALD P. TOWNSEND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57</w:t>
        <w:noBreakHyphen/>
        <w:t>3</w:t>
        <w:noBreakHyphen/>
        <w:t>605 SO AS TO PROVIDE THAT NO STATE ROAD, HIGHWAY, INTERSTATE HIGHWAY, BRIDGE, INTERCHANGE, OR INTERSECTION MAY BE NAMED FOR A PERSON WHO IS LIV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7, Chapter 3, Title 5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7</w:t>
        <w:noBreakHyphen/>
        <w:t>3</w:t>
        <w:noBreakHyphen/>
        <w:t>605.</w:t>
        <w:tab/>
        <w:t>A state road, highway or interstate highway, any portion of a state road, highway, or interstate highway, or a state bridge, interchange, or intersection may not be named for a person who is liv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keepLines/>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 and applies with respect to state roads, highways, interstate highways, and any part of them, and state bridges, interchanges, and intersections not yet officially named for a living person as of this act’s effective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2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20]</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7T00:12:00Z</dcterms:created>
  <dc:creator>JMK</dc:creator>
  <dc:description/>
  <dc:language>en-US</dc:language>
  <cp:lastModifiedBy>MC</cp:lastModifiedBy>
  <cp:lastPrinted>2005-01-18T11:15:00Z</cp:lastPrinted>
  <dcterms:modified xsi:type="dcterms:W3CDTF">2005-02-17T00:1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