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IKE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H. 3321) </w:t>
      </w:r>
      <w:r>
        <w:rPr>
          <w:bCs/>
        </w:rPr>
        <w:t>to provide that school days missed in January 2005, by the students of a school in the Aiken County School District or any other school or institution of higher learn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ROLAND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the provisions of Section 59</w:t>
        <w:noBreakHyphen/>
        <w:t>1</w:t>
        <w:noBreakHyphen/>
        <w:t>430(B) of the 1976 Code, s</w:t>
      </w:r>
      <w:r>
        <w:rPr>
          <w:bCs/>
        </w:rPr>
        <w:t>chool days missed in January 2005, by the students of a school in the Aiken County School District when the school was closed due to the train wreck and chemical leak in Graniteville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chool days missed in January 2005, by the students of any other school or institution of higher learning in Aiken County when the school was closed due to the train wreck and chemical leak in Graniteville are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44:00Z</dcterms:created>
  <dc:creator>pt</dc:creator>
  <dc:description/>
  <dc:language>en-US</dc:language>
  <cp:lastModifiedBy>MC</cp:lastModifiedBy>
  <cp:lastPrinted>2005-01-18T10:18:00Z</cp:lastPrinted>
  <dcterms:modified xsi:type="dcterms:W3CDTF">2005-01-25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