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REQUESTING THE CONGRESS OF THE UNITED STATES TO SUPPORT AND ENACT MEANINGFUL CLASS ACTION AND LEGAL RE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 fair and efficient legal system free from frivolous and abusive litigation is necessary for a vibrant economy and access to affordable healthcar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reasonable caps on damages protect consumers from the rising costs of, and diminishing access to, products and services that result from lawsuit abus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victims who suffer losses, not their attorneys, should receive the majority of damage award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lawsuits filed in a timely fashion promote fairness for all parti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n accordance with the intent of the framers of the Constitution, cases involving residents of different states should be tried in federal cour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ndividuals suffer the most damaging effects of frivolous lawsuits as the cost of products and services rises due to the exorbitant increases in insurance costs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House of Representatives, by this resolution, request that the Congress of the United States support and enact meaningful class action and legal re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United States Senate, the United States House of Representatives, and to each member of the South Carolina Congressional Deleg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2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9:42:00Z</dcterms:created>
  <dc:creator>NBD</dc:creator>
  <dc:description/>
  <dc:language>en-US</dc:language>
  <cp:lastModifiedBy>nsc</cp:lastModifiedBy>
  <cp:lastPrinted>2005-01-19T10:31:00Z</cp:lastPrinted>
  <dcterms:modified xsi:type="dcterms:W3CDTF">2005-01-19T19:4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