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5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2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Cato and Tripp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5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House Resolution (H. 3322) requesting the Congress of the United States to support and enact meaningful class action an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REQUESTING THE CONGRESS OF THE UNITED STATES TO SUPPORT AND ENACT MEANINGFUL CLASS ACTION AND LEGAL RE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 fair and efficient legal system free from frivolous and abusive litigation is necessary for a vibrant economy and access to affordable healthca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reasonable caps on damages protect consumers from the rising costs of, and diminishing access to, products and services that result from lawsuit abu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victims who suffer losses, not their attorneys, should receive the majority of damage awar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awsuits filed in a timely fashion promote fairness for all part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accordance with the intent of the framers of the Constitution, cases involving residents of different states should be tried in federal cour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dividuals suffer the most damaging effects of frivolous lawsuits as the cost of products and services rises due to the exorbitant increases in insurance cost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request that the Congress of the United States support and enact meaningful class action and legal re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United States Senate, the United States House of Representatives, and to each member of the South Carolina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3:39:00Z</dcterms:created>
  <dc:creator>NBD</dc:creator>
  <dc:description/>
  <dc:language>en-US</dc:language>
  <cp:lastModifiedBy>MC</cp:lastModifiedBy>
  <cp:lastPrinted>2005-01-19T10:31:00Z</cp:lastPrinted>
  <dcterms:modified xsi:type="dcterms:W3CDTF">2005-01-25T23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