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MEMBERS, COACHES, AND OTHER OFFICIALS OF THE DORMAN HIGH SCHOOL “CAVALIERS” GIRLS VARSITY VOLLEYBALL TEAM AND GIRLS VARSITY CROSS COUNTRY TEAM ON WEDNESDAY, FEBRUARY 16, 2005, AT A TIME TO BE DETERMINED BY THE SPEAKER, FOR THE PURPOSE OF BEING RECOGNIZED FOR WINNING THE 2004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members, coaches, and other officials of the Dorman High School “Cavaliers” Girls Varsity Volleyball Team and Girls Varsity Cross Country Team on Wednesday, February 16, 2005, at a time to be determined by the Speaker, for the purpose of being recognized for winning the 2004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2:00Z</dcterms:created>
  <dc:creator>JMK</dc:creator>
  <dc:description/>
  <dc:language>en-US</dc:language>
  <cp:lastModifiedBy>nsc</cp:lastModifiedBy>
  <cp:lastPrinted>2005-01-18T12:37:00Z</cp:lastPrinted>
  <dcterms:modified xsi:type="dcterms:W3CDTF">2005-01-19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