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0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25) to amend Section 61</w:t>
        <w:noBreakHyphen/>
        <w:t>4</w:t>
        <w:noBreakHyphen/>
        <w:t>1115, Code of Laws of South Carolina, 1976, relating to an agreement between an importer and a foreign brewer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4</w:t>
        <w:noBreakHyphen/>
        <w:t>1115, CODE OF LAWS OF SOUTH CAROLINA, 1976, RELATING TO AN AGREEMENT BETWEEN AN IMPORTER AND A FOREIGN BREWER, SO AS TO CLARIFY THAT A FOREIGN BREWER INCLUDES ITS SUCCESSOR OR ASSIGN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4</w:t>
        <w:noBreakHyphen/>
        <w:t>1115 of the 1976 Code, as added by Act 76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Section 61</w:t>
        <w:noBreakHyphen/>
        <w:t>4</w:t>
        <w:noBreakHyphen/>
        <w:t>1115.</w:t>
      </w:r>
      <w:r>
        <w:rPr/>
        <w:tab/>
        <w:t xml:space="preserve">For </w:t>
      </w:r>
      <w:r>
        <w:rPr>
          <w:strike/>
        </w:rPr>
        <w:t>purposes</w:t>
      </w:r>
      <w:r>
        <w:rPr/>
        <w:t xml:space="preserve"> </w:t>
      </w:r>
      <w:r>
        <w:rPr>
          <w:u w:val="single"/>
        </w:rPr>
        <w:t>the purpose</w:t>
      </w:r>
      <w:r>
        <w:rPr/>
        <w:t xml:space="preserve"> of this article, when a registered producer is an importer of beer produced by a brewer located outside of the United States, the importer is deemed the agent of the foreign brewer and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greement subject to the provisions of this article between a wholesaler and the importer is binding 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uccessor importer of beer produced by that foreign brewer</w:t>
      </w:r>
      <w:r>
        <w:rPr>
          <w:u w:val="single"/>
        </w:rPr>
        <w:t>, its successor, or its assigne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45:00Z</dcterms:created>
  <dc:creator>RSB</dc:creator>
  <dc:description/>
  <dc:language>en-US</dc:language>
  <cp:lastModifiedBy>JMK</cp:lastModifiedBy>
  <cp:lastPrinted>2005-01-18T10:50:00Z</cp:lastPrinted>
  <dcterms:modified xsi:type="dcterms:W3CDTF">2005-03-31T00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