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eips, Cobb</w:t>
        <w:noBreakHyphen/>
        <w:t>Hunter, Funderburk, Haley, Haskins, Hinson, Lee, Martin, Miller, Moody</w:t>
        <w:noBreakHyphen/>
        <w:t>Lawrence, Neilson, Park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w:t>
        <w:noBreakHyphen/>
        <w:t>430(E)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w:t>
        <w:noBreakHyphen/>
        <w:t>440(1)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 </w:t>
      </w:r>
      <w:r>
        <w:rPr>
          <w:u w:val="single"/>
        </w:rPr>
        <w:t>or owns real property, or both</w:t>
      </w:r>
      <w:r>
        <w:rPr/>
        <w:t xml:space="preserve">. To register, the offender must provide information as prescribed by SLED. The sheriff in the county in which the offender resides </w:t>
      </w:r>
      <w:r>
        <w:rPr>
          <w:u w:val="single"/>
        </w:rPr>
        <w:t>or owns real property, or both</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 </w:t>
      </w:r>
      <w:r>
        <w:rPr>
          <w:u w:val="single"/>
        </w:rPr>
        <w:t>or owns real property, or both</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he must send written notice of the address of the property to the sheriff in the county where the real property is located within ten days of acquiring the real property and to the sheriff with whom the person last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or moves to South Carolina from another state and acquires real property in South Carolina,</w:t>
      </w:r>
      <w:r>
        <w:rPr/>
        <w:t xml:space="preserve"> and is not under the jurisdiction of the Department of Corrections, the Department of Probation, Parole and Pardon Services, or the Department of Juvenile Justice at the time of moving to South Carolina must register within ten days of establishing residence </w:t>
      </w:r>
      <w:r>
        <w:rPr>
          <w:u w:val="single"/>
        </w:rPr>
        <w:t>or acquiring real property</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7:00Z</dcterms:created>
  <dc:creator>JMK</dc:creator>
  <dc:description/>
  <dc:language>en-US</dc:language>
  <cp:lastModifiedBy>MC</cp:lastModifiedBy>
  <cp:lastPrinted>2005-01-18T10:36:00Z</cp:lastPrinted>
  <dcterms:modified xsi:type="dcterms:W3CDTF">2005-04-27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