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HONOR ROTARY INTERNATIONAL ON THE OCCASION OF ITS 100</w:t>
      </w:r>
      <w:r>
        <w:rPr>
          <w:vertAlign w:val="superscript"/>
        </w:rPr>
        <w:t>TH</w:t>
      </w:r>
      <w:r>
        <w:rPr/>
        <w:t xml:space="preserve"> ANNIVERSARY AND TO COMMEND ITS MEMBERS FOR THEIR MANY CIVIC CONTRIB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Rotary Club of Chicago was founded on February 23, 1905, by Chicago attorney Paul Harris when he invited three business associates to a meeting to form a club to share “mutual cooperation and informal friendship such as all of us had once known in our villag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y 1921, Rotary Clubs had been formed on six continents, and by 1922 the name Rotary International was adopt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s Rotary International grew, its focus changed from serving the business and professional needs of its members to serving communities in need, as expressed in its motto: “Service Above Self”;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Rotary Foundation was established in 1928 and today garners contributions to support a variety of humanitarian grants and educational programs, raising more than 80 million dollars annuall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1985, Rotary International made a commitment to immunize all of the world’s children against polio, and by the centennial of Rotary in 2005, more than 500 million dollars will have been committed to the eradication of polio;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Rotary International consists of 1.2 million members in some 31,000 Rotary clubs in 166 countries, all committed to addressing such problems as environmental degradation, illiteracy, world hunger, and children at risk.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recognize and honor Rotary International on the occasion of its 100</w:t>
      </w:r>
      <w:r>
        <w:rPr>
          <w:vertAlign w:val="superscript"/>
        </w:rPr>
        <w:t>th</w:t>
      </w:r>
      <w:r>
        <w:rPr/>
        <w:t xml:space="preserve"> anniversary and to commend its members for their many civic contrib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Rotary Internatio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17:36:00Z</dcterms:created>
  <dc:creator>inss</dc:creator>
  <dc:description/>
  <dc:language>en-US</dc:language>
  <cp:lastModifiedBy>nsc</cp:lastModifiedBy>
  <cp:lastPrinted>2005-01-25T11:18:00Z</cp:lastPrinted>
  <dcterms:modified xsi:type="dcterms:W3CDTF">2005-01-25T17:3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