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BELTON</w:t>
        <w:noBreakHyphen/>
        <w:t>HONEA PATH HIGH SCHOOL “BEARS” FOOTBALL TEAM OF ANDERSON COUNTY ON THEIR STELLAR SEASON AND THEIR FIRST CLASS AAA STATE CHAMPIONSHIP AND HONORING THESE OUTSTANDING PLAYERS AND COACH WAYNE GREEN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rFonts w:cs="Arial"/>
        </w:rPr>
        <w:t xml:space="preserve"> the Belton</w:t>
        <w:noBreakHyphen/>
        <w:t>Honea Pa</w:t>
      </w:r>
      <w:r>
        <w:rPr/>
        <w:t>th “Bears” of Anderson Country capped their phenomenal 2004 football season by capturing the AAA State Championship with a resounding 34</w:t>
        <w:noBreakHyphen/>
        <w:t>7 victory against Dill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s” were undefeated with an incredible 14</w:t>
        <w:noBreakHyphen/>
        <w:t xml:space="preserve">0 season, putting up a defense that couldn’t be budged, with four teams remaining scoreless and holding their opposition to a maximum of 13 and 14 points in only two ga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s” offense charged ahead, blowing away their opponents with their remarkable talent and skill, scoring 59, 35, and 34 points in three games and defeating their opponents by at least 22 points in seven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ton</w:t>
        <w:noBreakHyphen/>
        <w:t>Honea Path “Bears” won only the second Upper State Championship in the school’s history, soundly defeating rival Clinton High School 19</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s” final display of excellence put them over the top against Dillon High School 34</w:t>
        <w:noBreakHyphen/>
        <w:t>7, becoming the first team in Belton</w:t>
        <w:noBreakHyphen/>
        <w:t>Honea Path High School history to win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history-making season surely signifies that the “Bears” are truly a power in South Carolina AAA football and is a testament to the hard work, dedication, and determination of the “Bears” and the superb coaching, guidance, and leadership of head coach Wayne Green and his outstanding coaching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ton</w:t>
        <w:noBreakHyphen/>
        <w:t>Honea Path High School “Bears” have brought great pride and recognition to their school and their communities, and the General Assembly is pleased to have this opportunity to recognize this outstanding group of talented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Belton</w:t>
        <w:noBreakHyphen/>
        <w:t>Honea Path High School “Bears” football team of Anderson County on their stellar season and their first Class AAA State Championship and honor these outstanding players and Coach Wayne Green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Belton</w:t>
        <w:noBreakHyphen/>
        <w:t>Honea Path High School Championship “Bears” Football Team and Athletic Director and Head Football coach Wayne Green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3:00Z</dcterms:created>
  <dc:creator>NBD</dc:creator>
  <dc:description/>
  <dc:language>en-US</dc:language>
  <cp:lastModifiedBy>nsc</cp:lastModifiedBy>
  <cp:lastPrinted>2005-01-19T10:44:00Z</cp:lastPrinted>
  <dcterms:modified xsi:type="dcterms:W3CDTF">2005-01-19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