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76 SO AS TO DESIGNATE SWEET GRASS BASKET THE OFFICIAL STATE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76.</w:t>
        <w:tab/>
        <w:t>The sweet grass basket is the official state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0:00Z</dcterms:created>
  <dc:creator>DKA</dc:creator>
  <dc:description/>
  <dc:language>en-US</dc:language>
  <cp:lastModifiedBy>nsc</cp:lastModifiedBy>
  <cp:lastPrinted>1998-09-14T12:33:00Z</cp:lastPrinted>
  <dcterms:modified xsi:type="dcterms:W3CDTF">2005-01-19T19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