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3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Limehouse, Hagood, Merrill, Whipper, Altman, Breeland, R. Brown, Chellis, Harrell, Hinson, Mack, Scarborough, Umphlett, Ceips and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4/05--S.</w:t>
        <w:tab/>
        <w:t>[SEC 5/25/05 4:4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676 SO AS TO DESIGNATE SWEET GRASS BASKET THE OFFICIAL STATE HANDCRAF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</w:t>
        <w:noBreakHyphen/>
        <w:t>1</w:t>
        <w:noBreakHyphen/>
        <w:t>676.</w:t>
        <w:tab/>
        <w:t>The sweet grass basket is the official state low country handcraf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43:00Z</dcterms:created>
  <dc:creator>DKA</dc:creator>
  <dc:description/>
  <dc:language>en-US</dc:language>
  <cp:lastModifiedBy>JMK</cp:lastModifiedBy>
  <cp:lastPrinted>1998-09-14T12:33:00Z</cp:lastPrinted>
  <dcterms:modified xsi:type="dcterms:W3CDTF">2005-05-25T2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