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 AND MRS. PHIL SHERER OF BALLENTINE ON THEIR FORTIETH WEDDING ANNIVERSARY AND TO WISH THEM A JOYOUS CELEBRATION AND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have the opportunity to recognize Verdie and Phil Sherer on forty loving years of marriage and wish them many more happy years toge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th Mr. and Mrs. Sherer will be honored by their family and many friends at a fortieth anniversary wedding celebration to be held on Saturday, January 22,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herers are widely known members of the Lexington County real estate community for over thirty years where they have earned the respect and admiration of all those with whom they have come into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ovely and gracious couple are blessed with a daughter, Delle, who has been a joy to them during her entire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ant Mr. and Mrs. Sherer to know that their thoughts are with them on this splendid occasion and that each member of the House of Representatives share in their jo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Mr. and Mrs. Phil Sherer on their fortieth wedding anniversary and wish them a joyous celebration and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She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49:00Z</dcterms:created>
  <dc:creator>JMK</dc:creator>
  <dc:description/>
  <dc:language>en-US</dc:language>
  <cp:lastModifiedBy>nsc</cp:lastModifiedBy>
  <cp:lastPrinted>2005-01-19T09:42:00Z</cp:lastPrinted>
  <dcterms:modified xsi:type="dcterms:W3CDTF">2005-01-19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