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PRESS THE CONGRATULATIONS OF THE MEMBERS OF THE SENATE OF THE STATE OF SOUTH CAROLINA TO MS. ESSIE SHEALY OF COLUMBIA ON THE OCCASION OF HER FIFTIETH BIRTHDAY ON FEBRUARY 5, 2005,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Essie Shealy of Columbia was born on February 5, 1955, in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daughter of Janie Merrill of Lexington, SC, has two brothers; Eddie and B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healy attended school at the Babcock Center and graduated from Airport High School in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she has attended Camp Hope on the campus of Clemson University and looks forward every summer to seeing her many friends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healy is an active member of the Special Education Sunday School Class at First Baptist Church in Columbia where she is also a member of the Hand Bell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er dedication to the University of South Carolina Gamecocks, she attends almost every women’s basketball and women’s volleyball home games and is well known among the Senate as being the world’s largest Gamecock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healy began work in the South Carolina Senate on January 19, 1985 and for 20 years has been a loyal employee and friend to all, keeping her colleagues up to date on each other’s births, deaths, engagements, and marri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s friendly smile and cheerful personality are things that can always be counted on to brighten our days, and her kindness to everyone should be an exampl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she a devoted daughter, sister, aunt, and friend, she is also a exemplary citizen of South Carolina who has been extraordinary in taking on life's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pause to recognize Essie Shealy on her fiftieth birthday so that they may express their high regard and deep appreciation for this outstanding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their congratulations to Ms. Essie Shealy on the occasion of her fiftieth birthday on February 5, 2005, and wish her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Essie She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6:00Z</dcterms:created>
  <dc:creator>inss</dc:creator>
  <dc:description/>
  <dc:language>en-US</dc:language>
  <cp:lastModifiedBy>nsc</cp:lastModifiedBy>
  <cp:lastPrinted>2005-01-25T10:44:00Z</cp:lastPrinted>
  <dcterms:modified xsi:type="dcterms:W3CDTF">2005-01-25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