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Each public institution of higher learning as defined in Section 53-1-5 of the 1976 Code, shall develop an energy savings plan which over a five-year period will realize savings from energy management improvements more than the cost of the funds expended to make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stitutions in implementing the energy savings plan provided for in subsection (A) are encouraged to use the South Carolina Energy Office’s ConserFund program and the Master Lease Plan of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ich have implemented a comparable energy savings plan to that required in subsection (A) as certified by the South Carolina Energy Office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3:00Z</dcterms:created>
  <dc:creator>JMK</dc:creator>
  <dc:description/>
  <dc:language>en-US</dc:language>
  <cp:lastModifiedBy>nsc</cp:lastModifiedBy>
  <cp:lastPrinted>2005-01-19T11:45:00Z</cp:lastPrinted>
  <dcterms:modified xsi:type="dcterms:W3CDTF">2005-01-19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