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ott, Govan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EACH PUBLIC INSTITUTION OF HIGHER LEARNING SHALL DEVELOP AN ENERGY SAVINGS PLAN WHICH OVER A FIVE-YEAR PERIOD WILL REALIZE SAVINGS FROM ENERGY MANAGEMENT IMPROVEMENTS MORE THAN THE COST OF THE FUNDS EXPENDED TO MAKE THE IMPROVEMENTS AND TO PROVIDE FOR EXEMPTIONS FROM THE ABOVE PROVISIONS FOR INSTITUTIONS WHICH HAVE ALREADY IMPLEMENTED A COMPARABLE ENERGY SAVING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ach public institution of higher learning as defined in Section 53</w:t>
        <w:noBreakHyphen/>
        <w:t>1</w:t>
        <w:noBreakHyphen/>
        <w:t>5 of the 1976 Code, is authorized to develop an energy savings plan which over an average ten</w:t>
        <w:noBreakHyphen/>
        <w:t>year period will realize tangible savings in utilities cost (gas, electric, oil, water, and sewer) from energy management improvements more than the cost of the funds expended to make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stitutions in implementing the energy savings plan provided for in subsection (A) are encouraged to use the South Carolina Energy Office’s ConserFund program and the Master Lease Plan of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56:00Z</dcterms:created>
  <dc:creator>JMK</dc:creator>
  <dc:description/>
  <dc:language>en-US</dc:language>
  <cp:lastModifiedBy>MC</cp:lastModifiedBy>
  <cp:lastPrinted>2005-01-19T11:45:00Z</cp:lastPrinted>
  <dcterms:modified xsi:type="dcterms:W3CDTF">2005-04-27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