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70, AS AMENDED, CODE OF LAWS OF SOUTH CAROLINA, 1976, RELATING TO THE AUTHORITY OF A PUBLIC BODY HOLDING A MEETING CLOSED TO THE PUBLIC, SO AS TO REQUIRE THE PUBLIC BODY TO FORWARD TO THE SOLICITOR INCIDENTS OF ALLEGED CRIMINAL MISCONDUCT AND THE SOLICITOR HAS REQUESTED THE DISCUSSION OF THIS MATTER BE HELD IN A CLOSED MEETING IN ORDER FOR THE MATTER TO BE DISCUSSED IN A CLOSE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7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vestigative proceedings regarding allegations of criminal misconduct.  </w:t>
      </w:r>
      <w:r>
        <w:rPr>
          <w:u w:val="single"/>
        </w:rPr>
        <w:t>However, the meeting may not be closed to the public unless allegations have been forwarded to the solicitor and the solicitor requests the matter be discussed in a closed mee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1:00Z</dcterms:created>
  <dc:creator>DKA</dc:creator>
  <dc:description/>
  <dc:language>en-US</dc:language>
  <cp:lastModifiedBy>nsc</cp:lastModifiedBy>
  <cp:lastPrinted>2005-01-19T10:35:00Z</cp:lastPrinted>
  <dcterms:modified xsi:type="dcterms:W3CDTF">2005-01-25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