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AMEND CHAPTER 22, TITLE 17, CODE OF LAWS OF SOUTH CAROLINA, 1976, RELATING TO THE PRETRIAL INTERVENTION PROGRAM BY DESIGNATING THE EXISTING SECTIONS AS ARTICLE 1 AND BY ADDING ARTICLE 3 SO AS TO CREATE THE TRAFFIC DIVERSION PROGRAM, TO PROVIDE THAT EACH SOLICITOR HAS THE AUTHORITY TO ESTABLISH A PROGRAM FOR PERSONS WHO COMMIT TRAFFIC</w:t>
        <w:noBreakHyphen/>
        <w:t>RELATED OFFENSES PUNISHABLE BY A FINE OR LOSS OF POINTS, TO PROVIDE THAT THE APPROPRIATE MUNICIPALITY OR COUNTY IS AUTHORIZED TO CREATE A PROGRAM WITH THE APPROVAL OF THE SOLICITOR, AND TO PROVIDE PROCEDURES FOR THE OPERATION OF A PROGRAM AND REQUIREMENTS FOR PERSONS DESIRING TO ENTER A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s 17</w:t>
        <w:noBreakHyphen/>
        <w:t>22</w:t>
        <w:noBreakHyphen/>
        <w:t>10 through 17</w:t>
        <w:noBreakHyphen/>
        <w:t>22</w:t>
        <w:noBreakHyphen/>
        <w:t>170 of the 1976 Code are designated as Article 1 of Chapter 22, Title 1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“</w:t>
      </w:r>
      <w:r>
        <w:rPr/>
        <w:t>Article 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Cs/>
        </w:rPr>
      </w:pPr>
      <w:r>
        <w:rPr/>
        <w:t>Traffic Diversion Progra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17</w:t>
        <w:noBreakHyphen/>
        <w:t>22</w:t>
        <w:noBreakHyphen/>
        <w:t>300.</w:t>
        <w:tab/>
        <w:t>This article may be cited as the ‘Traffic Diversion Program Act’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17</w:t>
        <w:noBreakHyphen/>
        <w:t>22</w:t>
        <w:noBreakHyphen/>
        <w:t>310.</w:t>
        <w:tab/>
        <w:t>(A)</w:t>
        <w:tab/>
        <w:t>Notwithstanding another provision of law, each circuit solicitor has the prosecutorial discretion, as defined in this chapter, to establish and administer a traffic diversion program for persons who commit traffic</w:t>
        <w:noBreakHyphen/>
        <w:t>related offenses which are punishable only by a fine or loss of poi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If a circuit solicitor chooses not to establish a traffic diversion program in his circuit, with his approval the appropriate municipality or county is authorized to establish and administer a traffic diversion program.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traffic diversion program must include a community service or an educational component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17</w:t>
        <w:noBreakHyphen/>
        <w:t>22</w:t>
        <w:noBreakHyphen/>
        <w:t>320.</w:t>
        <w:tab/>
        <w:t>(A)</w:t>
        <w:tab/>
        <w:t>A person may be considered for a traffic diversion program if he has no significant prior traffic</w:t>
        <w:noBreakHyphen/>
        <w:t>related offenses on his record.  A person may not participate in the traffic diversion program more than o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’s participation in the traffic diversion program does not prevent his participation in the pretrial intervention program pursuant to the provisions and conditions of Article 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17</w:t>
        <w:noBreakHyphen/>
        <w:t>22</w:t>
        <w:noBreakHyphen/>
        <w:t>330.</w:t>
        <w:tab/>
        <w:t>(A)</w:t>
        <w:tab/>
        <w:t>When a person successfully completes a traffic diversion program, the circuit solicitor or his designee in the appropriate municipality or county shall effect a noncriminal disposition, as defined in this chapter, of the traffic</w:t>
        <w:noBreakHyphen/>
        <w:t>related offense and there may be no record maintained of the traffic</w:t>
        <w:noBreakHyphen/>
        <w:t>related offense except by the appropriate traffic diversion program in order to ensure that a person does not take advantage of the provisions of this article more than o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f applicable, the offender may apply to the court for an order to destroy all official records relating to his arr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If a person violates the conditions of a traffic diversion program, the person may be terminated from the program and the traffic</w:t>
        <w:noBreakHyphen/>
        <w:t xml:space="preserve">related offense reinstated by the circuit solicitor or his designee in the appropriate municipality or count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Section 17</w:t>
        <w:noBreakHyphen/>
        <w:t>22</w:t>
        <w:noBreakHyphen/>
        <w:t>340.</w:t>
        <w:tab/>
        <w:t>Each circuit solicitor, or if designated by the circuit solicitor pursuant to Section 17</w:t>
        <w:noBreakHyphen/>
        <w:t>22</w:t>
        <w:noBreakHyphen/>
        <w:t>310(B), a municipality, or county, as appropriate, may</w:t>
      </w:r>
      <w:r>
        <w:rPr/>
        <w:t xml:space="preserve"> establish its own Office of Traffic Diversion Program Coordinator whose responsibility is to assist in the establishment and maintenance of the program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17</w:t>
        <w:noBreakHyphen/>
        <w:t>22</w:t>
        <w:noBreakHyphen/>
        <w:t>350.</w:t>
        <w:tab/>
        <w:t>A person shall pay a nonrefundable fee for this program.  A person may not be charged an amount exceeding one hundred fifty dollars for participation in this program; however, services may not be denied due to a person’s inability to p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 xml:space="preserve">The Code Commissioner is authorized to change references in Article 1, Chapter 22, Title 17, as provided in SECTION 1, from “chapter” to “article” as appropriat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34:00Z</dcterms:created>
  <dc:creator>Martha Sanders</dc:creator>
  <dc:description/>
  <dc:language>en-US</dc:language>
  <cp:lastModifiedBy>nsc</cp:lastModifiedBy>
  <cp:lastPrinted>2005-01-12T14:40:00Z</cp:lastPrinted>
  <dcterms:modified xsi:type="dcterms:W3CDTF">2005-01-25T17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