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otty, Harrison, Limehouse, Loftis, McLeod, Townsend, Merrill, Herbkersman, Pinson, Altman, Barfield, Battle, Branham, G. Brown, Cato, Ceips, Coleman, Davenport, Funderburk, Mack, McGee, Miller, J.H. Neal, Ott, Rivers, Scarborough, J.E. Smith, W.D. Smit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3) to amend Chapter 22, Title 17, Code of Laws of South Carolina, 1976, relating to the pretrial intervention program by designating the existing sections as Article 1 and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 in its entirety, page 1, beginning on line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shall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 xml:space="preserve">A person shall pay a nonrefundable one hundred forty-dollar fee to apply for a traffic diversion program that cannot be reduced or suspended.  Additionally, a person shall pay a nonrefundable fee, not to exceed one hundred forty dollars, to participate in a traffic diversion program.  Participation in a traffic divers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shall retain the participation fees to support the traffic divers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shall retain the participation fees to support the traffic divers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circuit solicitor shall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upon request, to the Judicial Department and to the entities contained in Section 17-22-350(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2-370.</w:t>
        <w:tab/>
        <w:t xml:space="preserve">Each circuit solicitor shall submit to the Commission on Prosecution Coordination necessary identifying information on each participant for the creation and maintenance of a list of participants in traffic diversion programs.  This list is to be used by the commission for the sole purpose of complying with Section 17-22-320(A).  The information collected by the commission only may be released to a circuit solicitor for the purpose of determining eligibility for a traffic diversion program.” </w:t>
        <w:tab/>
        <w:t>Amend the bill further, as and if amended, page 3,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by the Governor.  All circuit solicitors shall have a traffic diversion program in effect by July 1, 2007, and no person shall have the right to apply to the program until the program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Notwithstanding another provision of law, each circuit solicitor has the prosecutorial discretion, as defined in this chapter, to establish and administer a traffic diversion program for persons who commit traffic</w:t>
        <w:noBreakHyphen/>
        <w:t>related offenses which are punishable only by a fine or loss of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ircuit solicitor chooses not to establish a traffic diversion program in his circuit, with his approval the appropriate municipality or county is authorized to establish and administe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significant prior traffic</w:t>
        <w:noBreakHyphen/>
        <w:t>related offenses on his record.  A person may not participate in the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the traffic diversion program does not prevent his participation in the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or his designee in the appropriate municipality or county shall effect a noncriminal disposition, as defined in this chapter, of the traffic</w:t>
        <w:noBreakHyphen/>
        <w:t>related offense and there may be no record maintained of the traffic</w:t>
        <w:noBreakHyphen/>
        <w:t>related offense except by the appropriate traffic diversion program in order to ensure that a person does not take advantage of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offender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 person may be terminated from the program and the traffic</w:t>
        <w:noBreakHyphen/>
        <w:t xml:space="preserve">related offense reinstated by the circuit solicitor or his designee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or if designated by the circuit solicitor pursuant to Section 17</w:t>
        <w:noBreakHyphen/>
        <w:t>22</w:t>
        <w:noBreakHyphen/>
        <w:t>310(B), a municipality, or county, as appropriate, may</w:t>
      </w:r>
      <w:r>
        <w:rPr/>
        <w:t xml:space="preserve"> establish its own Office of Traffic Diversion Program Coordinator whose responsibility is to assist in the establishment and maintenanc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 person shall pay a nonrefundable fee for this program.  A person may not be charged an amount exceeding one hundred fifty dollars for participation in this program; however, services may not be denied due to a person’s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30:00Z</dcterms:created>
  <dc:creator>Martha Sanders</dc:creator>
  <dc:description/>
  <dc:language>en-US</dc:language>
  <cp:lastModifiedBy>MC</cp:lastModifiedBy>
  <cp:lastPrinted>2006-05-03T18:28:00Z</cp:lastPrinted>
  <dcterms:modified xsi:type="dcterms:W3CDTF">2006-05-03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