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Cotty, Harrison, Limehouse, Loftis, McLeod, Townsend, Merrill, Herbkersman, Pinson, Altman, Barfield, Battle, Branham, G. Brown, Cato, Ceips, Coleman, Davenport, Funderburk, Mack, McGee, Miller, J.H. Neal, Ott, Rivers, Scarborough, J.E. Smith, W.D. Smith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6--H.</w:t>
        <w:tab/>
        <w:t>[SEC 5/4/06 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3) to amend Chapter 22, Title 17, Code of Laws of South Carolina, 1976, relating to the pretrial intervention program by designating the existing sections as Article 1 and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 in its entirety, page 1, beginning on line 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ab/>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Each circuit solicitor has the prosecutorial discretion as defined in this chapter and shall as a matter of prosecutorial discretion establish a traffic diversion program in the respective circuits for persons who commit traffic</w:t>
        <w:noBreakHyphen/>
        <w:t xml:space="preserve">related offenses that are punishable only by a fine and loss of four poi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traffic diver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prior traffic</w:t>
        <w:noBreakHyphen/>
        <w:t>related offenses on his record.  A person may not participate in a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a traffic divers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shall effect a noncriminal disposition, as defined in this chapter, of the traffic</w:t>
        <w:noBreakHyphen/>
        <w:t>related offense, and there must be no record maintained of the traffic</w:t>
        <w:noBreakHyphen/>
        <w:t>related offense except by the appropriate traffic divers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n the person may be terminated from the program and the traffic</w:t>
        <w:noBreakHyphen/>
        <w:t xml:space="preserve">related offense reinstated by the circuit solicitor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may</w:t>
      </w:r>
      <w:r>
        <w:rPr/>
        <w:t xml:space="preserve"> establish an Office of Traffic Diversion Program Coordinator whose responsibility is to assist in the establishment and maintenance of the 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w:t>
        <w:tab/>
        <w:t xml:space="preserve">A person shall pay a nonrefundable one hundred forty-dollar fee to apply for a traffic diversion program that cannot be reduced or suspended.  Additionally, a person shall pay a nonrefundable fee, not to exceed one hundred forty dollars, to participate in a traffic diversion program.  Participation in a traffic divers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offenses that would have been otherwise tried in magistrate’s court, the circuit solicitor shall retain the participation fees to support the traffic divers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State Treasurer’s Office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5.12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79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offenses that would have been otherwise tried in municipal court, the circuit solicitor shall retain the participation fees to support the traffic divers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State Treasurer’s Office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13 percent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10.84 percent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28 percent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18 percent to the Office of Appellate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60.</w:t>
        <w:tab/>
        <w:t>Each circuit solicitor shall submit a traffic diversion program annual report, by the first day of August,</w:t>
      </w:r>
      <w:r>
        <w:rPr>
          <w:vertAlign w:val="superscript"/>
        </w:rPr>
        <w:t xml:space="preserve"> </w:t>
      </w:r>
      <w:r>
        <w:rPr/>
        <w:t>to the Commission on Prosecution Coordination providing the total number of participants by original traffic</w:t>
        <w:noBreakHyphen/>
        <w:t>related offenses, the total number of participants that successfully completed the traffic diversion program, the total amount of fees collected, and the total revenue remitted to the municipalities, counties, and State Treasurer’s Office for the state’s fiscal year.  The Commission on Prosecution Coordination may establish additional guidelines for the annual reports.  The annual reports must be made available, upon request, to the Judicial Department and to the entities contained in Section 17-22-350(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2-370.</w:t>
        <w:tab/>
        <w:t xml:space="preserve">Each circuit solicitor shall submit to the Commission on Prosecution Coordination necessary identifying information on each participant for the creation and maintenance of a list of participants in traffic diversion programs.  This list is to be used by the commission for the sole purpose of complying with Section 17-22-320(A).  The information collected by the commission only may be released to a circuit solicitor for the purpose of determining eligibility for a traffic diversion program.” </w:t>
        <w:tab/>
        <w:t>Amend the bill further, as and if amended, page 3, by striking SECTION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by the Governor.  All circuit solicitors shall have a traffic diversion program in effect by July 1, 2007, and no person shall have the right to apply to the program until the program is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CHAPTER 22, TITLE 17, CODE OF LAWS OF SOUTH CAROLINA, 1976, RELATING TO THE PRETRIAL INTERVENTION PROGRAM BY DESIGNATING THE EXISTING SECTIONS AS ARTICLE 1 AND BY ADDING ARTICLE 3 SO AS TO CREATE THE TRAFFIC DIVERSION PROGRAM, TO PROVIDE THAT EACH SOLICITOR HAS THE AUTHORITY TO ESTABLISH A PROGRAM FOR PERSONS WHO COMMIT TRAFFIC</w:t>
        <w:noBreakHyphen/>
        <w:t>RELATED OFFENSES PUNISHABLE BY A FINE OR LOSS OF POINTS, TO PROVIDE THAT THE APPROPRIATE MUNICIPALITY OR COUNTY IS AUTHORIZED TO CREATE A PROGRAM WITH THE APPROVAL OF THE SOLICITOR, AND TO PROVIDE PROCEDURES FOR THE OPERATION OF A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Traffic Diver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00.</w:t>
        <w:tab/>
        <w:t>This article may be cited as the ‘Traffic Divers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10.</w:t>
        <w:tab/>
        <w:t>(A)</w:t>
        <w:tab/>
        <w:t>Notwithstanding another provision of law, each circuit solicitor has the prosecutorial discretion, as defined in this chapter, to establish and administer a traffic diversion program for persons who commit traffic</w:t>
        <w:noBreakHyphen/>
        <w:t>related offenses which are punishable only by a fine or loss of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ircuit solicitor chooses not to establish a traffic diversion program in his circuit, with his approval the appropriate municipality or county is authorized to establish and administer a traffic divers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raffic diversion program must include a community service or an educational compon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20.</w:t>
        <w:tab/>
        <w:t>(A)</w:t>
        <w:tab/>
        <w:t>A person may be considered for a traffic diversion program if he has no significant prior traffic</w:t>
        <w:noBreakHyphen/>
        <w:t>related offenses on his record.  A person may not participate in the traffic divers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s participation in the traffic diversion program does not prevent his participation in the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30.</w:t>
        <w:tab/>
        <w:t>(A)</w:t>
        <w:tab/>
        <w:t>When a person successfully completes a traffic diversion program, the circuit solicitor or his designee in the appropriate municipality or county shall effect a noncriminal disposition, as defined in this chapter, of the traffic</w:t>
        <w:noBreakHyphen/>
        <w:t>related offense and there may be no record maintained of the traffic</w:t>
        <w:noBreakHyphen/>
        <w:t>related offense except by the appropriate traffic diversion program in order to ensure that a person does not take advantage of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offender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 traffic diversion program, the person may be terminated from the program and the traffic</w:t>
        <w:noBreakHyphen/>
        <w:t xml:space="preserve">related offense reinstated by the circuit solicitor or his designee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340.</w:t>
        <w:tab/>
        <w:t>Each circuit solicitor, or if designated by the circuit solicitor pursuant to Section 17</w:t>
        <w:noBreakHyphen/>
        <w:t>22</w:t>
        <w:noBreakHyphen/>
        <w:t>310(B), a municipality, or county, as appropriate, may</w:t>
      </w:r>
      <w:r>
        <w:rPr/>
        <w:t xml:space="preserve"> establish its own Office of Traffic Diversion Program Coordinator whose responsibility is to assist in the establishment and maintenanc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350.</w:t>
        <w:tab/>
        <w:t>A person shall pay a nonrefundable fee for this program.  A person may not be charged an amount exceeding one hundred fifty dollars for participation in this program; however, services may not be denied due to a person’s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8:00Z</dcterms:created>
  <dc:creator>Martha Sanders</dc:creator>
  <dc:description/>
  <dc:language>en-US</dc:language>
  <cp:lastModifiedBy>AMH</cp:lastModifiedBy>
  <cp:lastPrinted>2006-05-03T18:28:00Z</cp:lastPrinted>
  <dcterms:modified xsi:type="dcterms:W3CDTF">2006-05-04T18: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