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otty, Harrison, Limehouse, Loftis, McLeod, Townsend, Merrill, Herbkersman, Pinson, Altman, Barfield, Battle, Branham, G. Brown, Ceips, Coleman, Davenport, Funderburk, Mack, McGee, Miller, J.H. Neal, Ott, Rivers, Scarborough, J.E. Smith, W.D. Smith,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shall pay a nonrefundable one hundred forty-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A)</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2-370.</w:t>
        <w:tab/>
        <w:t xml:space="preserve">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22-320(A).  The information collected by the commission only may be released to a circuit solicitor for the purpose of determining eligibility fo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 traffic diversion program in effect by July 1, 2007, and no person shall have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6:00Z</dcterms:created>
  <dc:creator>Martha Sanders</dc:creator>
  <dc:description/>
  <dc:language>en-US</dc:language>
  <cp:lastModifiedBy>MC</cp:lastModifiedBy>
  <cp:lastPrinted>2006-05-03T18:28:00Z</cp:lastPrinted>
  <dcterms:modified xsi:type="dcterms:W3CDTF">2006-05-2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