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7</w:t>
        <w:noBreakHyphen/>
        <w:t>55 SO AS TO ALLOW THE FORFEITURE OF PROPERTY, MONIES, NEGOTIABLE INSTRUMENTS, SECURITIES, AND OTHER THINGS OF VALUE WHEN A PERSON VIOLATES A PROVISION OF THE ANIMAL FIGHTING AND BAITING ACT, TO PROVIDE PROCEDURES FOR FORFEITURE, AND TO CREATE AN EXCEPTION FOR THE INNOCENT OWNER OF PROPERTY SUBJECT TO FORFEITURE; TO AMEND SECTION 16</w:t>
        <w:noBreakHyphen/>
        <w:t>27</w:t>
        <w:noBreakHyphen/>
        <w:t>60, RELATING TO ACTIVITIES THAT ARE NOT SUBJECT TO THE CRIMINAL PENALTIES OF THE ANIMAL FIGHTING AND BAITING ACT, SO AS TO INCLUDE GAME FOWL UNDER THE PROVISIONS OF THE ACT BY DELETING ITS EXEMPTION; AND TO REPEAL SECTION 16</w:t>
        <w:noBreakHyphen/>
        <w:t>17</w:t>
        <w:noBreakHyphen/>
        <w:t>650 RELATING TO THE MISDEMEANOR OFFENSE OF COCKF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pursuant to the provisions of subsection (A) are seized,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I)</w:t>
      </w:r>
      <w:r>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nocent owner, that the person or entity was not a consenting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17-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650.</w:t>
        <w:tab/>
      </w:r>
      <w:r>
        <w:rPr>
          <w:u w:val="single"/>
        </w:rPr>
        <w:t>(A)</w:t>
      </w:r>
      <w:r>
        <w:rPr/>
        <w:tab/>
      </w:r>
      <w:r>
        <w:rPr>
          <w:strike/>
        </w:rPr>
        <w:t xml:space="preserve">It shall be a misdemeanor for any person to engage in or be present at cockfighting in this State and any person found guilty shall be fined not exceeding one hundred dollars or imprisoned for not exceeding thirty days </w:t>
      </w:r>
      <w:r>
        <w:rPr>
          <w:u w:val="single"/>
        </w:rPr>
        <w:t xml:space="preserve"> A person who engages in or is present at cockfighting or game fowl fighting or testing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more than one thousand dollars or imprisoned for not more than one year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more than three thousand dollars or imprisoned not more than three ye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more than five thousand dollars or imprisoned not more than five years for a third or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this section, ‘testing’ means, allowing game fowl to engage in physical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or without spurs or other artificial items, while in the presence of more than two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 any circumstances while employing spurs or other artificial items or with the injection or application of a chemical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wagering o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subsection (A)(3) is subject to the forfeiture of monies, negotiable instruments, and securities specifically gained or used to engage in or further a violat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44-53-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r>
        <w:rPr>
          <w:u w:val="single"/>
        </w:rPr>
        <w:t>Service by publication pursuant to Section 15</w:t>
        <w:noBreakHyphen/>
        <w:t>9</w:t>
        <w:noBreakHyphen/>
        <w:t>710 may only be achieved if the petitioner has also attempted service on the attorney of record for the underlying crime.  If the owner of record is incarcerated in the Department of Corrections or the county detention facility for the county where the action is filed, the owner shall receive service either in person or by ma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19:00Z</dcterms:created>
  <dc:creator>Martha Sanders</dc:creator>
  <dc:description/>
  <dc:language>en-US</dc:language>
  <cp:lastModifiedBy>JMK</cp:lastModifiedBy>
  <cp:lastPrinted>2005-01-07T10:18:00Z</cp:lastPrinted>
  <dcterms:modified xsi:type="dcterms:W3CDTF">2005-05-12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