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Govan, J. Brown, McLeod, Clyburn, J. Hines, Hosey, Miller, M. Hines, Haskins, Phillips, J.H. Neal, Bales, Battle, Breeland, R. Brown, Howard, Jennings, J.E. Smith, Clark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45, TITLE 44 TO ENACT THE SOUTH CAROLINA CHILDREN’S HEALTH OBESITY ACT, INCLUDING PROVISIONS TO CREATE THE CHILD HEALTH ADVISORY COMMITTEE; TO PROVIDE FOR ITS MEMBERSHIP, POWERS AND DUTIES, INCLUDING DEVELOPING NUTRITION AND PHYSICAL ACTIVITY STANDARDS AND RECOMMENDATIONS TO BE IMPLEMENTED BY THE DEPARTMENT OF EDUCATION; TO PROVIDE FOR CERTAIN HEALTH AND NUTRITION SPECIALISTS TO BE EMPLOYED BY THE DEPARTMENT OF HEALTH AND ENVIRONMENTAL CONTROL AND THE DEPARTMENT OF EDUCATION, CONTINGENT UPON AVAILABLE FUNDING; TO REQUIRE SCHOOL DISTRICTS TO CONVENE NUTRITION AND PHYSICAL ACTIVITY ADVISORY COMMITTEES; TO REQUIRE STUDENT AND SCHOOL REPORT CARDS TO CONTAIN CERTAIN HEALTH DATA; AND TO REQUIRE THE DEPARTMENT OF HEALTH AND ENVIRONMENTAL CONTROL AND THE DEPARTMENT OF EDUCATION TO REPORT TO CERTAIN LEGISLATIVE COMMITTEES ON THE IMPLEMENT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Health Obes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5</w:t>
        <w:noBreakHyphen/>
        <w:t>10.</w:t>
        <w:tab/>
        <w:t>(A)</w:t>
        <w:tab/>
        <w:t>There is created the Child Health Advisory Committee to consist of the following seventeen members to be appointed by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representative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representative of the South Carolina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representative of the South Carolina Chapter of the American Academy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e representative of the South Carolina Academy of Family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ne representative of the Governor’s Council on Phys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one member jointly representing the American Heart Association, the American Cancer Society, and the American Diabet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ne representative of the School of Public Health from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ne representative of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representative of the South Carolina Association of School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representative of the University of Clemson Cooperative Extens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one representative of the Department of Education, upon the recommendation of 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ne representative of the South Carolina School Food Servi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one representative of the South Carolina School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one representative of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one representative of the South Carolina Parent Teach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embers shall serve three year terms, except for the initial members whose terms must be determined by lot with six members serving three year terms, six members serving two year terms, and five members serving one year terms.  A vacancy must be filled in the manner of the original appointment with a person who represents the same constituency as the member being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of the committee shall serve without pay but may receive mileage, per diem, and subsistence as provided by law for members of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shall elect one of its members to act as chair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of Health and Environmental Control shall provide office space and staff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5</w:t>
        <w:noBreakHyphen/>
        <w:t>20.</w:t>
        <w:tab/>
        <w:t>(A)</w:t>
        <w:tab/>
        <w:t>The Child Health Advisory Committee shall meet at least once a month and shall make recommendations to the Department of Health and Environmental Control and the Department of Education consistent with the intent and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develop nutrition and physical activity standards and policy recommendations taking into considerat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ods sold individually in school cafeterias but outside the regulated National School Lunc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etitive foods as defined by the United States Department of Agriculture and offered at schools typically through vending machines, student stores, school fundraisers, food carts, or food con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inuing professional development of food servic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xpenditure of funds derived from competitive food and beverag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hysical education an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ystems to ensure the implementation of nutrition and physical activit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onitoring and evaluating results and reporting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5</w:t>
        <w:noBreakHyphen/>
        <w:t>30.</w:t>
        <w:tab/>
        <w:t>(A)</w:t>
        <w:tab/>
        <w:t>The Department of Education, after consulting with the Child Health Advisory Committee and the Department of Health and Environmental Control, shall promulgate regulations to ensure that nutrition and physical activity standards are implemented to provide students with the skills, opportunities, and encouragement to adopt healthy lifesty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with the 2005</w:t>
        <w:noBreakHyphen/>
        <w:t>2006 school year, the Department of Health and Environmental Control, in consultation with Department of Education, shall emp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qualified community health promotion professional, with training, experience, or both, in nutrition, chronic disease, or another related field to be housed within the Department of Health and Environmental Control to plan, develop, implement, and evaluate pilot or model programs to support schools and communities, if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statewide health promotion consultant to be housed within the Department of Education, if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person as a community health promotion specialist to support implementation of pilot or model programs in schools and communities in nutrition and physical activity in several distinct geographical areas of the State, if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ginning with the 2005</w:t>
        <w:noBreakHyphen/>
        <w:t>2006 school year, ever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 for elementary school students, in</w:t>
        <w:noBreakHyphen/>
        <w:t>school access to vending machines offering food and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 schools to include as part of an annual report to parents and the community the amounts and specific sources of funds received and expenditures made from competitive food and beverag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require schools to include as part of each student’s report card an annual body mass index percentile by age for that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quire schools to annually provide parents with an explanation of the possible health effects of body mass index, nutrition, and phys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eginning with the 2006</w:t>
        <w:noBreakHyphen/>
        <w:t>2007 school year, th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gin the implementation of nutrition and physical activity standards developed by the Child Health Advisory Committee and by th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nually monitor and evaluate the implementation and effectiveness of the nutrition and physical activ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Beginning with the 2006</w:t>
        <w:noBreakHyphen/>
        <w:t>2007 school year, ever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vene a school nutrition and physical activity advisory committee that must include members from school district governing boards, school administrators, food service personnel, teacher organizations, parents, students, members of the public, and professional groups including, but not limited to, nurses and dietici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elp raise awareness of the importance of nutrition and physic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ssist in the development of local policies that address issues and goal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assisting with the implementation of nutrition and physical activity standards developed by the Child Health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integrating nutrition and physical activity into the overall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ensuring that professional development for staff includes nutrition and physical activit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ensuring that students receive nutrition education and engage in healthful levels of vigorous phys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improving the quality of physical education curricula and increasing training of physical education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w:t>
        <w:tab/>
        <w:t>enforcing existing physical education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w:t>
        <w:tab/>
        <w:t>pursuing contracts that both encourage healthy eating by students and reduce school dependence on profits from the sale of foods of minimal nutri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 the implementation of standards developed by the Child Health Adviso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quire that goals and objectives for nutrition and physical activity be incorporated into the annual school planning and repor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of Education and the Department of Health and Environmental Control shall report annually on progress in implementing nutrition and physical activity standards to the chairmen of the Senate Education and Medical Affairs Committees and the House Education and Medical, Military and Municipal Affair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03:00Z</dcterms:created>
  <dc:creator>NBD</dc:creator>
  <dc:description/>
  <dc:language>en-US</dc:language>
  <cp:lastModifiedBy>JMK</cp:lastModifiedBy>
  <cp:lastPrinted>2005-01-11T15:10:00Z</cp:lastPrinted>
  <dcterms:modified xsi:type="dcterms:W3CDTF">2005-05-11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