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ing system is approved, the vendor shall report decertification, ethical, or technical violations in any State to the State Election Commission.  The vendor shall provide evidence to the State Election Commission to the commission’s satisfaction that voting system deficiencies have been corrected or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that relate to testing and certification, but not source codes,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6:00Z</dcterms:created>
  <dc:creator>DKA</dc:creator>
  <dc:description/>
  <dc:language>en-US</dc:language>
  <cp:lastModifiedBy>JMK</cp:lastModifiedBy>
  <cp:lastPrinted>2005-04-18T16:03:00Z</cp:lastPrinted>
  <dcterms:modified xsi:type="dcterms:W3CDTF">2005-04-20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