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3</w:t>
        <w:noBreakHyphen/>
        <w:t>47</w:t>
        <w:noBreakHyphen/>
        <w:t>35 SO AS TO PROVIDE THAT EACH LOCAL GOVERNMENT OR JURISDICTION IN THIS STATE OPERATING AN EMERGENCY “911” SYSTEM MUST HAVE THE CAPABILITY OF ANSWERING CALLS IN SPANISH WITH THE SAME RESPONSE TIME AS CALLS ANSWERED I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7,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7</w:t>
        <w:noBreakHyphen/>
        <w:t>35.</w:t>
        <w:tab/>
        <w:t>Each local government or jurisdiction in this State operating an emergency ‘911’ system must have the capability of answering calls in Spanish with the same response time as calls answered i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50:00Z</dcterms:created>
  <dc:creator>GK1</dc:creator>
  <dc:description/>
  <dc:language>en-US</dc:language>
  <cp:lastModifiedBy>nsc</cp:lastModifiedBy>
  <cp:lastPrinted>2005-01-05T11:45:00Z</cp:lastPrinted>
  <dcterms:modified xsi:type="dcterms:W3CDTF">2005-01-25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