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SINCERE GRATITUDE AND DEEP APPRECIATION OF THE MEMBERS OF THE SENATE TO DAVID CUNNINGHAM, CHIEF OF THE BATH FIRE DEPARTMENT, FOR HIS SERVICE TO THE CITY OF BATH AND EXTENDING VERY BEST WISHES AS HE BEGINS HIS NEW ROLE AS WATER/FIR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Senate have learned that David Cunningham, of Aiken County, retired from his position as Chief of the Bath Fire Department on Januar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ity of Bath has been blessed over the years with a workforce composed of very able and talented people, and David Cunningham is clearly one of the most capable individuals who has ser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Cunningham diligently served with the City of Bath Fire Department for fifty years, the last thirty as chie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his leadership the Department has grown and improved dynamically, implementing procedural and technological cha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Cunningham has made a significant contribution to the City of Bath Fire Department and will continue to play an active role through his new position as water/fire commissio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roud to have the opportunity to recognize David Cunningham and his years of dedicated service and countless contributions to the City of Bath, the surrounding communi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hereby express their sincere gratitude and deep appreciation to David Cunningham, Chief of the Bath Fire Department, for his exemplary service for fifty years to the City of Bath and extend best wishes as he begins his new role as water/fir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Cunningham,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16:00Z</dcterms:created>
  <dc:creator>NBD</dc:creator>
  <dc:description/>
  <dc:language>en-US</dc:language>
  <cp:lastModifiedBy>nsc</cp:lastModifiedBy>
  <cp:lastPrinted>2005-01-18T13:28:00Z</cp:lastPrinted>
  <dcterms:modified xsi:type="dcterms:W3CDTF">2005-01-25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