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ato, Scott, Haskins, Leach, Cobb</w:t>
        <w:noBreakHyphen/>
        <w:t>Hunter, Whipper, Rutherford, Taylor, Battle, Branham, J. Brown, Ceips, Chalk, Cooper, Hagood, Howard, Jennings, Lee, Limehouse, Littlejohn, Mack, Martin, McCraw, McGee, Miller, Moody</w:t>
        <w:noBreakHyphen/>
        <w:t>Lawrence, J.H. Neal, Rice, J.E. Smith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0) to amend the Code of Laws of South Carolina, 1976, by adding Article 7 to Chapter 10, Title 4 so as to provide for the imposition of a one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10-740(A)(1)(f) and (g),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f)</w:t>
        <w:tab/>
        <w:tab/>
        <w:t>acquisition of land for active and passive recreational needs, preservation of historic sites, protection of natural resources, and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ny combination of the projects described in subitems (a) through (h) of this ite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is not expected to have any impact on state revenues.  Until a municipality proposes a capital project sales tax, we will not be able to estimate the local revenue impac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Under current law, counties, by ordinance, subject to a referendum, may impose one-percent sales and use tax to fund certain capital projects.  According to data from the Department of Revenue, seven counties are imposing a Capital Projects Tax.  This bill would allow the municipalities to impose, by ordinance, subject to a referendum a sales and use tax to defray debt service on bonds issued to pay for projects authorized in this article.  The tax would be imposed for a specific purpose or purposes and for a limited amount of time to collect a limited amount of money.  However, this bill does not increase or decrease any existing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ointly operated projects of the municipality, county, special purpose district, and school district, or any combination of those entities, for the projects delineated in subitems (a) through (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16:00Z</dcterms:created>
  <dc:creator>RSB</dc:creator>
  <dc:description/>
  <dc:language>en-US</dc:language>
  <cp:lastModifiedBy>MC</cp:lastModifiedBy>
  <cp:lastPrinted>2005-01-11T09:51:00Z</cp:lastPrinted>
  <dcterms:modified xsi:type="dcterms:W3CDTF">2005-04-20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