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aughn, Cato, Scott, Haskins, Leach, Cobb</w:t>
        <w:noBreakHyphen/>
        <w:t>Hunter, Whipper, Rutherford, Taylor, Battle, Branham, J. Brown, Ceips, Chalk, Cooper, Hagood, Howard, Jennings, Lee, Limehouse, Littlejohn, Mack, Martin, McCraw, McGee, Miller, Moody</w:t>
        <w:noBreakHyphen/>
        <w:t>Lawrence, J.H. Neal, Rice, J.E. Smith, W.D. Smith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 TO CHAPTER 10, TITLE 4 SO AS TO PROVIDE FOR THE IMPOSITION OF A ONE PERCENT SALES AND USE TAX BY REFERENDUM IN A MUNICIPALITY FOR A SPECIFIC PERIOD OF TIME AND FOR SPECIFIC PROJECTS, AND TO PROVIDE THE METHOD FOR IMPOSITION, PAYMENT, AND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Capital Projects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10.</w:t>
        <w:tab/>
        <w:t>This article may be cited as the ‘Municipal 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20.</w:t>
        <w:tab/>
        <w:t>Subject to the requirements of this article, the municipal governing body may impose a one percent sales and use tax by ordinance, subject to a referendum, within the municipality for a specific purpose or purposes and for a limited amount of time to collect a limited amount of money.  The revenues collected pursuant to this article may be used to defray debt service on bonds issued to pay for projects authoriz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30.</w:t>
        <w:tab/>
        <w:t>The governing body of a municipality must consider proposals for funding capital projects within the municipality and formulate the referendum question that is to appear on the ballot pursuant to Section 4</w:t>
        <w:noBreakHyphen/>
        <w:t>10</w:t>
        <w:noBreakHyphen/>
        <w:t>7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40.</w:t>
        <w:tab/>
        <w:t>(A)</w:t>
        <w:tab/>
        <w:t>The sales and use tax authorized by this article is imposed by an enacting ordinance of the municipal governing body containing the ballot question formulated by its governing body pursuant to Section 4</w:t>
        <w:noBreakHyphen/>
        <w:t>10</w:t>
        <w:noBreakHyphen/>
        <w:t xml:space="preserve">730, subject to referendum approval in the municipality.  The ordinance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for which the proceeds of the tax are to be used, which may include projects located within or without, or both within and without, the boundaries of the municipality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and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dministration buildings, civic centers, hospitals, emergency medical facilities, police stations, fire stations, jails, correctional facilities, detention facilities, libraries, coliseums, parking facilities, or any combination of the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cquisition of land for active and passive recreational needs, preservation of historic sites, protection of natural resources, and publ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beach access and beach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jointly operated projects of the municipality, county, special purpose district, and school district, or any combination of those entities, for the projects delineated in subitems (a) through (g)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 any combination of the projects described in subitems (a) through (h)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aximum time, stated in terms of calendar or fiscal years or quarters, or a combination thereof, not to exceed seven years from the date of imposition, for which the tax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ximum cost of the project or facilities funded from proceeds of the tax and the maximum amount of net proceeds to be raised by th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other condition precedent, as determined by the commission, to the imposition of the sales and use tax authorized by this article or condition or restriction on the use of sales and use tax revenue collec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municipal election commission must conduct a referendum on the question of imposing the sales and use tax in the municipality.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one percent sales and use tax be imposed in (municipality) for not more than (time) to raise the amounts specifi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municipal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receipt of the returns of the referendum, the municipal governing body, by resolution, must declare the results of the referendum.  In this event, the results of the referendum, as declared by resolution of the municipal governing body, are not open to question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50.</w:t>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nd of the calendar month during which the Department of Revenue determines that the tax has raised revenues sufficient to provide the net proceeds equal to or greater than the amount specified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mounts collected in excess of the required net proceeds must first be applied, if necessary, to complete a project for which the tax was imposed; otherwise, the excess funds must be credited to the general fund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6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required to remit taxes under Article 13, Chapter 36 of Title 12 must identify the municipali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utility is required to report sales in the municipali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municipality, must report separately in his sales tax return the total gross proceeds from business done in each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7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municipal treasurer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80.</w:t>
        <w:tab/>
        <w:t>The Department of Revenue shall furnish data to the State Treasurer and to the municipal treasurer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90.</w:t>
        <w:tab/>
        <w:t>Annually, and only in the month of June, funds collected by the department from the municip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municipal treasurer and the revenues must be used only for the purposes stated in the impositio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800.</w:t>
        <w:tab/>
        <w:t>A capital project pursuant to this chapter must be completed before a referendum may be initiated for anothe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outlineLvl w:val="0"/>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3:18:00Z</dcterms:created>
  <dc:creator>RSB</dc:creator>
  <dc:description/>
  <dc:language>en-US</dc:language>
  <cp:lastModifiedBy>MC</cp:lastModifiedBy>
  <cp:lastPrinted>2005-05-04T18:41:00Z</cp:lastPrinted>
  <dcterms:modified xsi:type="dcterms:W3CDTF">2005-05-04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