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DORMAN HIGH SCHOOL “LADY CAVALIERS” OF SPARTANBURG COUNTY ON THEIR SECOND CONSECUTIVE STATE AAAA VOLLEYBALL TITLE, AND HONOR THE PLAYERS AND COACH PAULA KIRKLAND ON THEIR UNDEFEATED 23</w:t>
        <w:noBreakHyphen/>
        <w:t>0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orman High School “Lady Cavaliers” of Spartanburg County capped their exceptional 2004 volleyball season with a victory over the Irmo High School “Lady Yellow Jackets” of Lexington County in the AA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though the championship match was hard fought by both sides, Dorman’s superior experience and front</w:t>
        <w:noBreakHyphen/>
        <w:t>line play proved to be the difference m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dy Cavaliers prevailed winning three straight games by scores of 25</w:t>
        <w:noBreakHyphen/>
        <w:t>17, 25</w:t>
        <w:noBreakHyphen/>
        <w:t>20, and 25</w:t>
        <w:noBreakHyphen/>
        <w:t>16 to take the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rman’s front line, comprised of Lia Proctor, Sarah Lewis, and Jenna Cyrill, eventually wore down Irmo combining for thirty</w:t>
        <w:noBreakHyphen/>
        <w:t>five 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2004 team also won many individual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arah Lewis, Lia Proctor, Haley Bush, Kilee Ruppe, and Jenna Cyrill were named to the All</w:t>
        <w:noBreakHyphen/>
        <w:t xml:space="preserve">Region II AAAA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arah Lewis, Jenna Cyrill, Haley Bush, and Lia Proctor were named to the Spartanburg Herald Journal All</w:t>
        <w:noBreakHyphen/>
        <w:t xml:space="preserve">Area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my Fraley was named All</w:t>
        <w:noBreakHyphen/>
        <w:t>Area Academic by the Spartanburg Herald Jour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arah Lewis and Haley Bush were named All</w:t>
        <w:noBreakHyphen/>
        <w:t>Stars by the South Carolina Coaches Association of Women’s Sports while Sarah Lewis and Lia Proctor were selected for the All</w:t>
        <w:noBreakHyphen/>
        <w:t>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ep Volleyball.com placed Lia Proctor on their All</w:t>
        <w:noBreakHyphen/>
        <w:t>American ro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oach Kirkland was named Volleyball Coach of the Year by the Spartanburg Herald Journ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win marks the tenth state title for Dorman High School and Coach Paula Kirkland, tying a record for most state titles by a coach, and truly solidifying the Lady Cavaliers as the dominant power in AAAA Volley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congratulate the Dorman High School “Lady Cavaliers” of Spartanburg County on their 2004 State AAAA Volleyball title, and honor the players and Coach Paula Kirkland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Be it further resolved that a copy of this resolution be presented to Head Coach Paula Kirkland on behalf of the championship team</w:t>
      </w:r>
      <w:r>
        <w:rPr>
          <w:rFonts w:cs="Garamond" w:ascii="Garamond" w:hAnsi="Garamond"/>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0:00Z</dcterms:created>
  <dc:creator>DKA</dc:creator>
  <dc:description/>
  <dc:language>en-US</dc:language>
  <cp:lastModifiedBy>nsc</cp:lastModifiedBy>
  <cp:lastPrinted>1998-09-14T12:33:00Z</cp:lastPrinted>
  <dcterms:modified xsi:type="dcterms:W3CDTF">2005-01-25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