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SOUTH CAROLINA HOUSE OF REPRESENTATIVES TO THE DORMAN HIGH SCHOOL “LADY CAVALIERS” VARSITY VOLLEYBALL TEAM, COACH PAULA KIRKLAND, AND OTHER SCHOOL OFFICIALS, WEDNESDAY, FEBRUARY 16, 2005, AT A TIME TO BE DETERMINED BY THE SPEAKER, FOR THE PURPOSE OF CONGRATULATING AND HONORING THE TEAM ON THEIR 2004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privilege of the floor of the South Carolina House of Representatives is extended to the Dorman High School “Lady Cavaliers” Varsity Volleyball Team of Spartanburg County, Head Coach Paula Kirkland, and other school officials, on Wednesday, February 16, 2005, at a time to be determined by the Speaker, for the purpose of congratulating and honoring the team for their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0:00Z</dcterms:created>
  <dc:creator>DKA</dc:creator>
  <dc:description/>
  <dc:language>en-US</dc:language>
  <cp:lastModifiedBy>nsc</cp:lastModifiedBy>
  <cp:lastPrinted>1998-09-14T12:33:00Z</cp:lastPrinted>
  <dcterms:modified xsi:type="dcterms:W3CDTF">2005-01-25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