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SOUTH CAROLINA HOUSE OF REPRESENTATIVES TO THE MEMBERS OF THE SOUTH CAROLINA SCHOOL FOR THE DEAF AND THE BLIND FOOTBALL TEAM, HEAD COACH MIKE SIMS, AND OTHER SCHOOL OFFICIALS, ON WEDNESDAY, FEBRUARY 9, 2005, AT A TIME TO BE DETERMINED BY THE SPEAKER, FOR THE PURPOSE OF CONGRATULATING AND HONORING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is extended to the members of the South Carolina School for the Death and the Blind football team, Head Coach Bill Owen, and other school officials, on Wednesday, February 9, 2005, at a time to be determined by the Speaker, for the purpose of congratulating and honoring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20:00Z</dcterms:created>
  <dc:creator>JMK</dc:creator>
  <dc:description/>
  <dc:language>en-US</dc:language>
  <cp:lastModifiedBy>nsc</cp:lastModifiedBy>
  <cp:lastPrinted>2005-01-25T08:15:00Z</cp:lastPrinted>
  <dcterms:modified xsi:type="dcterms:W3CDTF">2005-01-25T17: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