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DECLARE FEBRUARY 6, 2005, THE NINETY</w:t>
        <w:noBreakHyphen/>
        <w:t>FOURTH ANNIVERSARY OF PRESIDENT RONALD REAGAN’S BIRTH, AS “RONALD REAGAN DAY” IN THE STATE OF SOUTH CAROLINA IN HONOR OF OUR NATION’S FORTIETH 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resident Ronald Wilson Reagan, a man of humble background, worked throughout his life serving freedom and advancing the public good, having been employed as an entertainer, union leader, corporate spokesman, Governor of California, and fortieth President of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onald Reagan served with honor and distinction for two terms as the fortieth President of the United States of America; the second of which he earned the confidence of three</w:t>
        <w:noBreakHyphen/>
        <w:t>fifths of the electorate and was victorious in forty-nine of the fifty states in the general election which is a record unsurpassed in the history of the American presidential elec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81, when Ronald Reagan was inaugurated President, he inherited a disillusioned nation shackled by rampant inflation and high unemploy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Mr. Reagan’s presidency he worked in a bipartisan manner to enact his bold agenda of restoring accountability and common sense to government which led to an unprecedented economic expansion and opportunity for millions of Americ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Reagan’s commitment to an active social policy agenda for the nation’s children helped lower crime and drug use in our neighborhoo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resident Reagan’s commitment to our armed forces contributed to the restoration of pride in America, her values and those cherished by the free world, and prepared America’s armed forces to meet twenty</w:t>
        <w:noBreakHyphen/>
        <w:t>first century challeng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resident Reagan’s vision of “peace through strength” led to the end of the Cold War and the ultimate demise of the Soviet Union, guaranteeing basic human rights for millions of peop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ebruary 6, 2005, is the ninety</w:t>
        <w:noBreakHyphen/>
        <w:t xml:space="preserve">fourth anniversary of Ronald Reagan’s birth and the first since his passing.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declare February 6, 2005, the ninety</w:t>
        <w:noBreakHyphen/>
        <w:t>fourth anniversary of President Ronald Reagan’s birth, as “Ronald Reagan Day” in the State of South Carolina in honor of our nation’s fortieth 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the members of the General Assembly urge all the citizens of our State to take cognizance of this special day and participate fittingly in its observ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5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7:20:00Z</dcterms:created>
  <dc:creator>JMK</dc:creator>
  <dc:description/>
  <dc:language>en-US</dc:language>
  <cp:lastModifiedBy>nsc</cp:lastModifiedBy>
  <cp:lastPrinted>2005-01-20T12:45:00Z</cp:lastPrinted>
  <dcterms:modified xsi:type="dcterms:W3CDTF">2005-01-25T17: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