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HARRY L. PARKER, RESPECTED CPA, COMMUNITY LEADER, AND LOVING FAMILY MAN, FOR HIS MORE THAN THIRTY</w:t>
        <w:noBreakHyphen/>
        <w:t xml:space="preserve">FIVE YEARS IN THE FIELD OF PUBLIC ACCOUNTING AND CONSULTING UPON HIS RETIREMENT, AND TO WISH HIM GOOD HEALTH AND IMMENSE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L. Parker retires from his position as a partner in the Hartsville and Columbia offices of Moore Kirkland and Beauston, L.L.P., Certified Public Accountants and Consul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gna Cum Laude graduate of the University of South Carolina, Mr. Parker received his Certified Public Account Certification August 17, 1965, and has performed business valuations for various clients as an esteemed member of the accounting and banking communities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illustrious career, Mr. Parker worked for six years with Big Six firms and has effectively served clients in auto dealership, retail, construction, real estate development, manufacturing, and service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ker has worked as Financial Vice President and Internal Auditor for two banks and for two years served as a consultant for the Governor of South Carolina charged with reduction of growth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pected leader in the field of accounting, Mr. Parker has taught several professional education courses and is a member of various accounting committees and associations.  He is also a member of the Rotary Club and the Bethel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ker and his wife, Sarah, have three children, Legette Parker, Camille Parker, and Diane Parker Dug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such an outstanding role model and South Carolinian as Harry L. Parker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Harry L. Parker, respected CPA, community leader, and loving family man, for his more than thirty</w:t>
        <w:noBreakHyphen/>
        <w:t xml:space="preserve">five years in the field of public accounting and consulting upon his retirement, and wish him good health and immense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Harry L.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5:00Z</dcterms:created>
  <dc:creator>RSB</dc:creator>
  <dc:description/>
  <dc:language>en-US</dc:language>
  <cp:lastModifiedBy>nsc</cp:lastModifiedBy>
  <cp:lastPrinted>2005-01-21T09:40:00Z</cp:lastPrinted>
  <dcterms:modified xsi:type="dcterms:W3CDTF">2005-01-25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