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2) to amend Section 14</w:t>
        <w:noBreakHyphen/>
        <w:t>7</w:t>
        <w:noBreakHyphen/>
        <w:t>810, Code of Laws of South Carolina, 1976, relating to disqualifications of jurors, so as to change the disqualification for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any other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 has been convicted in a state or federal court of record of</w:t>
      </w:r>
      <w:r>
        <w:rPr/>
        <w:t xml:space="preserve"> </w:t>
      </w:r>
      <w:r>
        <w:rPr>
          <w:u w:val="single"/>
        </w:rPr>
        <w:t>has a charge pending against him for the commission of, or has been convicted in a state or federal court of record of,</w:t>
      </w:r>
      <w:r>
        <w:rPr/>
        <w:t xml:space="preserve"> a crime punishable by imprisonment for more than one year and his civil rights have not been restored </w:t>
      </w:r>
      <w:r>
        <w:rPr>
          <w:strike/>
        </w:rPr>
        <w:t>by pardon or amnes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9,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A)</w:t>
        <w:tab/>
        <w:t>In every criminal court of record when a party that is a governmental agency, entity, or subdivision of government, including a solicitor or governmental prosecutor, has obtained a juror’s criminal records, the party must make the records, excluding work product, available at no cost to the opposing party or opposing counsel at least forty</w:t>
        <w:noBreakHyphen/>
        <w:t>eight hours prior to beginning the process of qualifying the jury ven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very civil court of record in which a party has obtained a juror’s criminal records, the party must make the records, excluding work product, available to the opposing party or opposing counsel pursuant to the South Carolina Rules of Civil Procedure governing discovery in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7</w:t>
        <w:noBreakHyphen/>
        <w:t>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w:t>
      </w:r>
      <w:r>
        <w:rPr>
          <w:strike/>
        </w:rPr>
        <w:t>any other</w:t>
      </w:r>
      <w:r>
        <w:rPr/>
        <w:t xml:space="preserve"> </w:t>
      </w:r>
      <w:r>
        <w:rPr>
          <w:u w:val="single"/>
        </w:rPr>
        <w:t>another</w:t>
      </w:r>
      <w:r>
        <w:rPr/>
        <w:t xml:space="preserve">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w:t>
      </w:r>
      <w:r>
        <w:rPr/>
        <w:t xml:space="preserve"> has been convicted in a state or federal court of record of a crime punishable by imprisonment for </w:t>
      </w:r>
      <w:r>
        <w:rPr>
          <w:strike/>
        </w:rPr>
        <w:t>more than one year</w:t>
      </w:r>
      <w:r>
        <w:rPr/>
        <w:t xml:space="preserve"> </w:t>
      </w:r>
      <w:r>
        <w:rPr>
          <w:u w:val="single"/>
        </w:rPr>
        <w:t>thirty days or more</w:t>
      </w:r>
      <w:r>
        <w:rPr/>
        <w:t xml:space="preserve"> and his civil rights have not been restored by pardon or amnes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criminal charges pending against him in a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7:00Z</dcterms:created>
  <dc:creator>RSB</dc:creator>
  <dc:description/>
  <dc:language>en-US</dc:language>
  <cp:lastModifiedBy>MC</cp:lastModifiedBy>
  <cp:lastPrinted>2005-01-18T12:28:00Z</cp:lastPrinted>
  <dcterms:modified xsi:type="dcterms:W3CDTF">2005-05-19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