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BROOME HIGH SCHOOL “CENTURIONS” FOOTBALL TEAM, COACH BILL OWEN, AND OTHER SCHOOL OFFICIALS, THURSDAY, FEBRUARY 10, 2005, AT A TIME TO BE DETERMINED BY THE SPEAKER, FOR THE PURPOSE OF CONGRATULATING AND HONORING THE TEAM ON ITS 2004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Broome High School “Centurions” Football Team of Spartanburg County, Head Coach Bill Owen, and other school officials, on Thursday, February 10, 2005, at a time to be determined by the Speaker, for the purpose of congratulating and honoring the team for its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2:00Z</dcterms:created>
  <dc:creator>bbm</dc:creator>
  <dc:description/>
  <dc:language>en-US</dc:language>
  <cp:lastModifiedBy>nsc</cp:lastModifiedBy>
  <cp:lastPrinted>2005-01-19T10:14:00Z</cp:lastPrinted>
  <dcterms:modified xsi:type="dcterms:W3CDTF">2005-01-25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