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Vick, Neilson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3/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367) to request the Department of Transportation to name the bridge over Thompson Creek in the Town of Chesterfield on Highway 13</w:t>
        <w:noBreakHyphen/>
        <w:t>243 as the “Buchanan Bridge” and to erect appropri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BRIDGE OVER THOMPSON CREEK IN THE TOWN OF CHESTERFIELD ON HIGHWAY 13</w:t>
        <w:noBreakHyphen/>
        <w:t>243 AS THE “BUCHANAN BRIDGE” AND TO ERECT APPROPRIATE MARKERS OR SIGNS AT THE BRIDGE CONTAINING THE WORDS “BUCHANAN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oad in the Town of Chesterfield leading to the bridge over Thompson Creek, Highway 13</w:t>
        <w:noBreakHyphen/>
        <w:t>243, is North Craig Street/Buchanan Bridge Road and accordingly, this bridge has been historically known as the “Buchanan Bri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street and hence the “Buchanan Bridge” was named for a prominent local family that has made innumerable contributions to the Town of Chesterfield, including the wonderful care given to the people of Chesterfield by Dr.’s William and Jerry Perry who are distinguished members of this family and who have faithfully served this community for many yea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Department of Transportation to name the bridge over Thompson Creek in the Town of Chesterfield on Highway 13</w:t>
        <w:noBreakHyphen/>
        <w:t>243 as the “Buchanan Bridge” and to erect appropriate markers or signs at the bridge containing the words “Buchanan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1:59:00Z</dcterms:created>
  <dc:creator>NBD</dc:creator>
  <dc:description/>
  <dc:language>en-US</dc:language>
  <cp:lastModifiedBy>JMK</cp:lastModifiedBy>
  <cp:lastPrinted>2005-01-25T09:15:00Z</cp:lastPrinted>
  <dcterms:modified xsi:type="dcterms:W3CDTF">2005-02-23T21: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