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of Chesterfield County has a long and distinguished career in public serv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57 and subsequently was elected to the South Carolina House of Representatives where with commitment and dedication ably represented the people of Chesterfield County from 1961</w:t>
        <w:noBreakHyphen/>
        <w:t>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 Bel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14:00Z</dcterms:created>
  <dc:creator>NBD</dc:creator>
  <dc:description/>
  <dc:language>en-US</dc:language>
  <cp:lastModifiedBy>JMK</cp:lastModifiedBy>
  <cp:lastPrinted>2005-01-24T16:12:00Z</cp:lastPrinted>
  <dcterms:modified xsi:type="dcterms:W3CDTF">2005-02-08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