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ck, Neilson, Jenning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5--H.</w:t>
        <w:tab/>
        <w:t>[SEC 2/24/05 1: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9) to request the Department of Transportation to name South Carolina Highway Number 145 from the North Carolina Stateline through the Town of Chesterfield to the end of Highway Number 1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1:00Z</dcterms:created>
  <dc:creator>NBD</dc:creator>
  <dc:description/>
  <dc:language>en-US</dc:language>
  <cp:lastModifiedBy>JMK</cp:lastModifiedBy>
  <cp:lastPrinted>2005-01-24T13:40:00Z</cp:lastPrinted>
  <dcterms:modified xsi:type="dcterms:W3CDTF">2005-02-24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