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4,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36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Vick, Neilson, Jennings and Luca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4/05--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TRANSPORT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H. 3369) to request the Department of Transportation to name South Carolina Highway Number 145 from the North Carolina stateline through the Town of Chesterfield to the end of Highway Number 145,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 GREG RYBERG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E DEPARTMENT OF TRANSPORTATION TO NAME SOUTH CAROLINA HIGHWAY NUMBER 145 FROM THE NORTH CAROLINA STATELINE THROUGH THE TOWN OF CHESTERFIELD TO THE END OF HIGHWAY NUMBER 145 AT U. S. HIGHWAY NUMBER 1 THE “CAROLINA SANDHILLS PARKWAY” AND TO ERECT APPROPRIATE SIGNS CONTAINING THE WORDS “CAROLINA SANDHILLS PARK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General Assembly, by this resolution, request the Department of Transportation to name South Carolina Highway Number 145 from the North Carolina Stateline through the Town of Chesterfield to the end of Highway Number 145 at U. S. Highway Number 1 the “Carolina Sandhills Parkway” and to erect appropriate signs containing the words “Carolina Sandhills Park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6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69]</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4T22:56:00Z</dcterms:created>
  <dc:creator>NBD</dc:creator>
  <dc:description/>
  <dc:language>en-US</dc:language>
  <cp:lastModifiedBy>MC</cp:lastModifiedBy>
  <cp:lastPrinted>2005-01-24T13:40:00Z</cp:lastPrinted>
  <dcterms:modified xsi:type="dcterms:W3CDTF">2005-05-04T22:5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