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hoad, Whipper, Bowers, E.H. Pitts, Vick, Phillips, Witherspoon, Tripp, Anderson, Anthony, Barfield, Branham, Breeland, G. Brown, R. Brown, Dantzler, Frye, Hamilton, Hardwick, Haskins, Kirsh, Leach, McGee, Owens, Perry, Pinson, Rice, Sinclair, D.C. Smith, G.R. Smith, J.R. Smith, Stewart, Toole,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It is unlawful for a person to take or have in possession more than </w:t>
      </w:r>
      <w:r>
        <w:rPr>
          <w:strike/>
        </w:rPr>
        <w:t>two</w:t>
      </w:r>
      <w:r>
        <w:rPr/>
        <w:t xml:space="preserve"> </w:t>
      </w:r>
      <w:r>
        <w:rPr>
          <w:u w:val="single"/>
        </w:rPr>
        <w:t>thre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23:00Z</dcterms:created>
  <dc:creator>JMK</dc:creator>
  <dc:description/>
  <dc:language>en-US</dc:language>
  <cp:lastModifiedBy>MC</cp:lastModifiedBy>
  <cp:lastPrinted>2005-01-12T12:11:00Z</cp:lastPrinted>
  <dcterms:modified xsi:type="dcterms:W3CDTF">2005-02-17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