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first time in more than three decades, the people of Iraq are released from the chains of a brutal dictatorship, and they will participate in a free and democratic process to elect the government and leadership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reedom has been hard won by the liberty</w:t>
        <w:noBreakHyphen/>
        <w:t>loving nation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 American patriots have paid the ultimate price in securing freedom and we salute and appreciate the American servicemen and women and their families who are sacrificing to pass on this preciou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nting the seeds of democracy in this region is sure to grow the flowers of freedom in surrounding nations and across our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that the United States must continue to provide leadership around the world, and we must finish our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salutes the courageous people of Iraq who refuse to be thwarted or intimated by the enemies of liberty as they exercise their newly recognized right and vote on Sun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4:00Z</dcterms:created>
  <dc:creator>pt</dc:creator>
  <dc:description/>
  <dc:language>en-US</dc:language>
  <cp:lastModifiedBy>nsc</cp:lastModifiedBy>
  <cp:lastPrinted>2005-01-26T12:01:00Z</cp:lastPrinted>
  <dcterms:modified xsi:type="dcterms:W3CDTF">2005-01-2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