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A WARM WELCOME AND OUR BEST WISHES FOR A SUCCESSFUL VISIT TO OUR FRIENDS FROM FRANCE PARTICIPATING IN THE STUDENT EXCHANGE PROGRAM WITH 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February 11, 2005, to February 22, 2005, the students, teachers, and school administrators from J. L. Mann High School will be hosting an exchange of seventeen students and two adult leaders from J. L. Mann High School’s sister school, The Lycée Godefroy de Bouillon of Clermont</w:t>
        <w:noBreakHyphen/>
        <w:t>Ferrand, F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is period of time these French exchange students and their accompanying faculty will be traveling all over South Carolina and visiting many of its historic sites and attr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provides many positive learning experiences and presents opportunities for the participants from both countries to enjoy cultural exchanges which otherwise might not be available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is a valued resource in teaching respect and tolerance for cultures which differ from ours and helps bond friendships which could not happen without this ex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will allow our neighbors from France to enjoy the many fine attractions our State has to offer, and allow them to experience the kindness and hospitality for which the citizens of South Carolina are known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 L. Mann High School Foreign Student Exchange Program is an outstanding model for other schools with similar programs in our State to emu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ish to thank the participants who make this exchange possible and hope for the continued success of this program for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tend a warm welcome and our best wishes for a successful visit to our friends from The Lycée Godefroy de Bouillon School, Clermont</w:t>
        <w:noBreakHyphen/>
        <w:t>Ferrand, France, participating in the student exchange program with J. L. Mann High School, the adult leaders, Joelle Bertrix and Laure Meresse, and to each of the following exchange students:  Alexandra De Mont, Adeline Schmitt, Marie Pierron, Camille Berthou, Claire Anglard, Ayla Roccazzella, Coralie Gelineaud, Sarah Selimi, Jean-Philippe Poupart, Sébastien Rougeaux, Cyprien Simisdean, Sabil Djerir, Romain Roche, Alexandre Chevassu, Thomas Saigne, Jeffrey Valdivia, and Simon Perr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Lycée Godefroy de Bouillon School, Clermont</w:t>
        <w:noBreakHyphen/>
        <w:t>Ferrand, France, and to the J. L. Mann High School, Green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24:00Z</dcterms:created>
  <dc:creator>pt</dc:creator>
  <dc:description/>
  <dc:language>en-US</dc:language>
  <cp:lastModifiedBy>nsc</cp:lastModifiedBy>
  <cp:lastPrinted>2005-01-25T14:41:00Z</cp:lastPrinted>
  <dcterms:modified xsi:type="dcterms:W3CDTF">2005-01-26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