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EXTEND THE PRIVILEGE OF THE FLOOR OF THE HOUSE OF REPRESENTATIVES OF THE STATE OF SOUTH CAROLINA TO OUR FRIENDS FROM FRANCE PARTICIPATING IN THE STUDENT EXCHANGE PROGRAM WITH J.L. MANN HIGH SCHOOL ON FEBRUARY 15, 2005, </w:t>
      </w:r>
      <w:r>
        <w:rPr>
          <w:rFonts w:cs="Arial"/>
        </w:rPr>
        <w:t xml:space="preserve">AT A TIME TO BE DETERMINED BY THE </w:t>
      </w:r>
      <w:r>
        <w:rPr/>
        <w:t>SPEAKER FOR THE PURPOSE OF EXTENDING A WARM WELCOME AND OUR BEST WISHES FOR A SUCCESSFUL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of the State of South Carolina is extended to our friends from France participating in the student exchange program with J.L. Mann High School on February 15, 2005, at a time to be determined by the Speaker for the purpose of extending a warm welcome and our best wishes for a successful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24:00Z</dcterms:created>
  <dc:creator>pt</dc:creator>
  <dc:description/>
  <dc:language>en-US</dc:language>
  <cp:lastModifiedBy>nsc</cp:lastModifiedBy>
  <cp:lastPrinted>1998-09-14T12:33:00Z</cp:lastPrinted>
  <dcterms:modified xsi:type="dcterms:W3CDTF">2005-01-26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