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DOPT REVISED CODE VOLUMES 1 AND 7 OF THE CODE OF LAWS OF SOUTH CAROLINA, 1976, TO THE EXTENT OF THEIR CONTENTS, AS THE ONLY GENERAL PERMANENT STATUTORY LAW OF THE STATE AS OF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s to Volumes 1 and 7 have become too bulky for conven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1 containing Titles 1 and 2, Code of Laws of South Carolina, 1976, is substituted for original Volume 1 which contained Tit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ised Volume 7 containing Title 15, Code of Laws of South Carolina, 1976, is substituted for original Volume 7 which contained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vised Volumes 1 and 7 are adopted as part of the Code of Laws and, to the extent of their contents, the only general permanent statutory law of the State as of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9:25:00Z</dcterms:created>
  <dc:creator>DKA</dc:creator>
  <dc:description/>
  <dc:language>en-US</dc:language>
  <cp:lastModifiedBy>nsc</cp:lastModifiedBy>
  <cp:lastPrinted>1998-09-14T12:33:00Z</cp:lastPrinted>
  <dcterms:modified xsi:type="dcterms:W3CDTF">2005-01-26T19: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